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  <w:lang w:val="en-US" w:eastAsia="zh-CN"/>
        </w:rPr>
        <w:t>4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沈阳科技学院教师应聘报名表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</w:rPr>
        <w:t>应聘专业（按照附件中专业填写）：                           应聘岗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未生育   □一胎   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成员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第一学历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WPS_1628567878</cp:lastModifiedBy>
  <dcterms:modified xsi:type="dcterms:W3CDTF">2024-01-29T05:31:05Z</dcterms:modified>
  <cp:revision>9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0769505BB4C7396A6F765865FCFD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